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席绢逢魔时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纠缠席绢与魔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纠缠：席绢与魔力的交响</w:t>
      </w:r>
      <w:r>
        <w:rPr>
          <w:sz w:val="32"/>
          <w:szCs w:val="32"/>
        </w:rPr>
        <w:t>&lt;/p&gt;&lt;p&gt;&lt;img src="/static-img/3Wcd9hM96h15L1K8mXQmzNxM7CrMlraOun0g_PF5ifo.jpg"&gt;&lt;/p&gt;&lt;p&gt;</w:t>
      </w:r>
      <w:r>
        <w:rPr>
          <w:sz w:val="32"/>
          <w:szCs w:val="32"/>
        </w:rPr>
        <w:t>在古老的传说中，席绢被视为一种特殊的物品，它不仅能提供温暖和舒适，还能够成为魔法的一种媒介。在某些情况下，当天黑降临，人们会在这时候寻找那些神秘而古老的席绢，这就是所谓的“席绢逢魔时刻”。今天，我们将探索这个神秘现象背后的故事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有哪些著名案例。最早记载到这种现象的是中国古代的一个小镇，那里的居民们都知道，在每年的秋分之夜，若有人使用一块特定的红色丝织床垫，那么他们将会梦见未来。这些预言往往准确无误，因此，这个小镇很快就成了附近地区的人们求助的地方。</w:t>
      </w:r>
      <w:r>
        <w:rPr>
          <w:sz w:val="32"/>
          <w:szCs w:val="32"/>
        </w:rPr>
        <w:t>&lt;/p&gt;&lt;p&gt;&lt;img src="/static-img/FEYdIzO3n3AE47SUjAFwqdxM7CrMlraOun0g_PF5ifo.jpg"&gt;&lt;/p&gt;&lt;p&gt;</w:t>
      </w:r>
      <w:r>
        <w:rPr>
          <w:sz w:val="32"/>
          <w:szCs w:val="32"/>
        </w:rPr>
        <w:t>然而，不是所有使用床垫的人都会遇到这样的幸运。有一位名叫张家的富商，他购买了一块据说具有强大魔力的床垫，但他的生活却因此变得更加糟糕。他开始梦见自己失去一切，而后不久，他真的遭受了财务危机。这让他意识到了“席绮逢魔时刻”的双刃剑效应：既可以带来好运，也可能导致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家研究机构对此现象进行了深入调查，他们发现了一个规律——只有当人心情放松、精神安宁的时候，才能真正地感受到“席绮逢魔时刻”的力量。而且，这种力量似乎与人的意愿密切相关。如果一个人希望得到积极的预示，那么他们就会拥有更美好的梦境；反之，则可能面临不利的情况。</w:t>
      </w:r>
      <w:r>
        <w:rPr>
          <w:sz w:val="32"/>
          <w:szCs w:val="32"/>
        </w:rPr>
        <w:t>&lt;/p&gt;&lt;p&gt;&lt;img src="/static-img/904jz3BR0v-ooWCZ3W_4GdxM7CrMlraOun0g_PF5ifo.jpg"&gt;&lt;/p&gt;&lt;p&gt;</w:t>
      </w:r>
      <w:r>
        <w:rPr>
          <w:sz w:val="32"/>
          <w:szCs w:val="32"/>
        </w:rPr>
        <w:t>尽管如此，“席絮逢魔時刻”依然是一个充满争议的话题，有人认为它是一种超自然现象，而另一些人则把它看作是一种心理作用。但无论如何，都不能否认这一现象已经深深地融入我们的文化和信仰中，并且一直以来都激发着人们对未知世界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镇，那里的人们仍然每年秋分之夜聚集在一起，用那块神奇的地毯祈求好运。这场盛事已成为一个传统，也成为了他们彼此联系的手链，无论发生什么变化，只要有这份传统，就有了回归过去、寻找未来的理由。在这个多变而又充满迷雾的小镇，每个人都是自己命运中的主角，每一次呼吸都是向未知世界敞开的大门。</w:t>
      </w:r>
      <w:r>
        <w:rPr>
          <w:sz w:val="32"/>
          <w:szCs w:val="32"/>
        </w:rPr>
        <w:t>&lt;/p&gt;&lt;p&gt;&lt;img src="/static-img/r5hOC5nP3PQAcIWsDaBTPdxM7CrMlraOun0g_PF5ifo.jpg"&gt;&lt;/p&gt;&lt;p&gt;&lt;a href = "/doc/1029648-</w:t>
      </w:r>
      <w:r>
        <w:rPr>
          <w:sz w:val="32"/>
          <w:szCs w:val="32"/>
        </w:rPr>
        <w:t xml:space="preserve">席绢逢魔时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纠缠席绢与魔力的交响</w:t>
      </w:r>
      <w:r>
        <w:rPr>
          <w:sz w:val="32"/>
          <w:szCs w:val="32"/>
        </w:rPr>
        <w:t>.doc" rel="alternate" download="1029648-</w:t>
      </w:r>
      <w:r>
        <w:rPr>
          <w:sz w:val="32"/>
          <w:szCs w:val="32"/>
        </w:rPr>
        <w:t xml:space="preserve">席绢逢魔时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纠缠席绢与魔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